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Incumbent Worker Training Program Funding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745</wp:posOffset>
                </wp:positionH>
                <wp:positionV relativeFrom="paragraph">
                  <wp:posOffset>15240</wp:posOffset>
                </wp:positionV>
                <wp:extent cx="210883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0033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</w:tblGrid>
                            <w:tr>
                              <w:trPr/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</w:rPr>
                                    <w:t>ADMIN.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7" w:type="dxa"/>
                                  <w:tcBorders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  <w:t>Date Approved or Disapprov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1pt" style="position:absolute;rotation:-0;width:166.05pt;height:79pt;mso-wrap-distance-left:9.05pt;mso-wrap-distance-right:9.05pt;mso-wrap-distance-top:0pt;mso-wrap-distance-bottom:0pt;margin-top:1.2pt;mso-position-vertical-relative:text;margin-left:389.35pt;mso-position-horizontal-relative:text">
                <v:textbox>
                  <w:txbxContent>
                    <w:tbl>
                      <w:tblPr>
                        <w:tblW w:w="31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</w:tblGrid>
                      <w:tr>
                        <w:trPr/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ADMIN.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7" w:type="dxa"/>
                            <w:tcBorders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6"/>
                                <w:szCs w:val="16"/>
                              </w:rPr>
                              <w:t>Date Recei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7" w:type="dxa"/>
                            <w:tcBorders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6"/>
                                <w:szCs w:val="16"/>
                              </w:rPr>
                              <w:t>Date Approved or Disapprov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TION 1. </w:t>
      </w:r>
      <w:r>
        <w:rPr>
          <w:b/>
          <w:i/>
        </w:rPr>
        <w:t>Business Information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90"/>
        <w:gridCol w:w="966"/>
        <w:gridCol w:w="552"/>
        <w:gridCol w:w="720"/>
        <w:gridCol w:w="660"/>
        <w:gridCol w:w="72"/>
        <w:gridCol w:w="180"/>
        <w:gridCol w:w="1323"/>
        <w:gridCol w:w="117"/>
        <w:gridCol w:w="240"/>
        <w:gridCol w:w="276"/>
        <w:gridCol w:w="360"/>
        <w:gridCol w:w="330"/>
        <w:gridCol w:w="504"/>
        <w:gridCol w:w="1197"/>
        <w:gridCol w:w="1197"/>
      </w:tblGrid>
      <w:tr>
        <w:trPr>
          <w:trHeight w:val="288" w:hRule="atLeast"/>
        </w:trPr>
        <w:tc>
          <w:tcPr>
            <w:tcW w:w="11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Name:</w:t>
            </w:r>
          </w:p>
        </w:tc>
      </w:tr>
      <w:tr>
        <w:trPr>
          <w:trHeight w:val="288" w:hRule="atLeast"/>
        </w:trPr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Business Representative: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</w:tr>
      <w:tr>
        <w:trPr>
          <w:trHeight w:val="288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sion: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  <w:tr>
        <w:trPr>
          <w:trHeight w:val="288" w:hRule="atLeast"/>
        </w:trPr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 Address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et/Mailing:</w:t>
            </w:r>
          </w:p>
        </w:tc>
      </w:tr>
      <w:tr>
        <w:trPr>
          <w:trHeight w:val="288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: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:</w:t>
            </w:r>
          </w:p>
        </w:tc>
      </w:tr>
      <w:tr>
        <w:trPr>
          <w:trHeight w:val="773" w:hRule="atLeast"/>
        </w:trPr>
        <w:tc>
          <w:tcPr>
            <w:tcW w:w="11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 your business, its product(s) and/or service(s):</w:t>
            </w:r>
          </w:p>
        </w:tc>
      </w:tr>
      <w:tr>
        <w:trPr>
          <w:trHeight w:val="71" w:hRule="atLeast"/>
        </w:trPr>
        <w:tc>
          <w:tcPr>
            <w:tcW w:w="11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Location Established: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umber of Employees:</w:t>
            </w:r>
          </w:p>
        </w:tc>
      </w:tr>
      <w:tr>
        <w:trPr>
          <w:trHeight w:val="288" w:hRule="atLeast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your business current on all South Carolina and Federal tax obligations?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325567413"/>
            <w:bookmarkStart w:id="1" w:name="__Fieldmark__0_332556741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325567413"/>
            <w:bookmarkStart w:id="3" w:name="__Fieldmark__1_3325567413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79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’ Federal ID #:</w:t>
            </w:r>
          </w:p>
        </w:tc>
        <w:tc>
          <w:tcPr>
            <w:tcW w:w="579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employment Comp ID #:</w:t>
            </w:r>
          </w:p>
        </w:tc>
      </w:tr>
      <w:tr>
        <w:trPr>
          <w:trHeight w:val="288" w:hRule="atLeast"/>
        </w:trPr>
        <w:tc>
          <w:tcPr>
            <w:tcW w:w="579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th Carolina Sales Tax Reg. #:</w:t>
            </w:r>
          </w:p>
        </w:tc>
        <w:tc>
          <w:tcPr>
            <w:tcW w:w="57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ICS Code:</w:t>
            </w:r>
          </w:p>
        </w:tc>
      </w:tr>
      <w:tr>
        <w:trPr>
          <w:trHeight w:val="288" w:hRule="atLeast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 the business experienced a layoff in the last 120 days?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3325567413"/>
            <w:bookmarkStart w:id="5" w:name="__Fieldmark__2_332556741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3325567413"/>
            <w:bookmarkStart w:id="7" w:name="__Fieldmark__3_3325567413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was this a: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3325567413"/>
            <w:bookmarkStart w:id="9" w:name="__Fieldmark__4_3325567413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 Temporary Layof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mber affected:             )</w:t>
            </w:r>
          </w:p>
        </w:tc>
        <w:tc>
          <w:tcPr>
            <w:tcW w:w="2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3325567413"/>
            <w:bookmarkStart w:id="11" w:name="__Fieldmark__5_3325567413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 Permanent Layof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mber affected:             )</w:t>
            </w:r>
          </w:p>
        </w:tc>
      </w:tr>
      <w:tr>
        <w:trPr>
          <w:trHeight w:val="288" w:hRule="atLeast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your business receiving/applying for other public training funds?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3325567413"/>
            <w:bookmarkStart w:id="13" w:name="__Fieldmark__6_3325567413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3325567413"/>
            <w:bookmarkStart w:id="15" w:name="__Fieldmark__7_3325567413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what funds?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 this business location had an IWT agreement before?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3325567413"/>
            <w:bookmarkStart w:id="17" w:name="__Fieldmark__8_3325567413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3325567413"/>
            <w:bookmarkStart w:id="19" w:name="__Fieldmark__9_3325567413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when:</w:t>
            </w:r>
          </w:p>
        </w:tc>
      </w:tr>
      <w:tr>
        <w:trPr>
          <w:trHeight w:val="288" w:hRule="atLeast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 the business or part of the business relocated operations within the last 120 days?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0_3325567413"/>
            <w:bookmarkStart w:id="21" w:name="__Fieldmark__10_3325567413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3325567413"/>
            <w:bookmarkStart w:id="23" w:name="__Fieldmark__11_3325567413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:</w:t>
            </w:r>
          </w:p>
        </w:tc>
        <w:tc>
          <w:tcPr>
            <w:tcW w:w="3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ocated from:</w:t>
            </w:r>
          </w:p>
        </w:tc>
        <w:tc>
          <w:tcPr>
            <w:tcW w:w="35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ocated to:</w:t>
            </w:r>
          </w:p>
        </w:tc>
        <w:tc>
          <w:tcPr>
            <w:tcW w:w="3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location:</w:t>
            </w:r>
          </w:p>
        </w:tc>
      </w:tr>
      <w:tr>
        <w:trPr>
          <w:trHeight w:val="288" w:hRule="atLeast"/>
        </w:trPr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your business use SC Works Center Services?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2_3325567413"/>
            <w:bookmarkStart w:id="25" w:name="__Fieldmark__12_3325567413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3325567413"/>
            <w:bookmarkStart w:id="27" w:name="__Fieldmark__13_3325567413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please check all SC Works Center Services you use:</w:t>
            </w:r>
          </w:p>
        </w:tc>
        <w:tc>
          <w:tcPr>
            <w:tcW w:w="322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3325567413"/>
            <w:bookmarkStart w:id="29" w:name="__Fieldmark__14_3325567413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List Job Open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3325567413"/>
            <w:bookmarkStart w:id="31" w:name="__Fieldmark__15_3325567413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Job Fai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3325567413"/>
            <w:bookmarkStart w:id="33" w:name="__Fieldmark__16_3325567413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Testing &amp; Assessment</w:t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3325567413"/>
            <w:bookmarkStart w:id="35" w:name="__Fieldmark__17_3325567413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ass H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3325567413"/>
            <w:bookmarkStart w:id="37" w:name="__Fieldmark__18_3325567413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32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3325567413"/>
            <w:bookmarkStart w:id="39" w:name="__Fieldmark__19_3325567413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On-the-Job Training (OJT) (Employees cannot participate in both WIOA funded OJT and IWT simultaneously)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, why?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did you hear about Incumbent Worker Training?</w:t>
            </w:r>
          </w:p>
        </w:tc>
      </w:tr>
      <w:tr>
        <w:trPr>
          <w:trHeight w:val="72" w:hRule="atLeast"/>
        </w:trPr>
        <w:tc>
          <w:tcPr>
            <w:tcW w:w="11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our business is minority owned, please check one of the boxes below:</w:t>
            </w:r>
          </w:p>
        </w:tc>
      </w:tr>
      <w:tr>
        <w:trPr>
          <w:trHeight w:val="288" w:hRule="atLeast"/>
        </w:trPr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3325567413"/>
            <w:bookmarkStart w:id="41" w:name="__Fieldmark__20_3325567413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Women-own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3325567413"/>
            <w:bookmarkStart w:id="43" w:name="__Fieldmark__21_3325567413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frican/American owned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3325567413"/>
            <w:bookmarkStart w:id="45" w:name="__Fieldmark__22_3325567413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Hispanic/American own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3325567413"/>
            <w:bookmarkStart w:id="47" w:name="__Fieldmark__23_3325567413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sian/American owned</w:t>
            </w:r>
          </w:p>
        </w:tc>
        <w:tc>
          <w:tcPr>
            <w:tcW w:w="57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3325567413"/>
            <w:bookmarkStart w:id="49" w:name="__Fieldmark__24_3325567413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ative/American own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3325567413"/>
            <w:bookmarkStart w:id="51" w:name="__Fieldmark__25_3325567413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Other minority owned (specify):</w:t>
            </w:r>
          </w:p>
        </w:tc>
      </w:tr>
      <w:tr>
        <w:trPr>
          <w:trHeight w:val="72" w:hRule="atLeast"/>
        </w:trPr>
        <w:tc>
          <w:tcPr>
            <w:tcW w:w="11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Request: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employees to receive training:</w:t>
            </w:r>
          </w:p>
        </w:tc>
      </w:tr>
      <w:tr>
        <w:trPr>
          <w:trHeight w:val="288" w:hRule="atLeast"/>
        </w:trPr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: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Date:</w:t>
            </w:r>
          </w:p>
        </w:tc>
      </w:tr>
      <w:tr>
        <w:trPr>
          <w:trHeight w:val="778" w:hRule="atLeast"/>
        </w:trPr>
        <w:tc>
          <w:tcPr>
            <w:tcW w:w="11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(s) of training proposed (ex: Computer, Maintenance, Quality, etc.)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 xml:space="preserve">SECTION 2. </w:t>
      </w:r>
      <w:r>
        <w:rPr>
          <w:b/>
          <w:i/>
        </w:rPr>
        <w:t>Training Project Information: (up to 6 training programs may be requested on each application. If you would like to request more, please complete additional applications as necessary.)</w:t>
      </w:r>
    </w:p>
    <w:p>
      <w:pPr>
        <w:pStyle w:val="Normal"/>
        <w:jc w:val="center"/>
        <w:rPr/>
      </w:pPr>
      <w:r>
        <w:rPr/>
        <w:t>Please list in order of priority for your organization.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966"/>
        <w:gridCol w:w="1932"/>
        <w:gridCol w:w="549"/>
        <w:gridCol w:w="1383"/>
        <w:gridCol w:w="966"/>
        <w:gridCol w:w="2898"/>
      </w:tblGrid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AINING #1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ing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Description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Institution/School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</w:tr>
      <w:tr>
        <w:trPr>
          <w:trHeight w:val="288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er (if in-house)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ipated training dates:</w:t>
            </w:r>
          </w:p>
        </w:tc>
      </w:tr>
      <w:tr>
        <w:trPr>
          <w:trHeight w:val="28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Hours of Training: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Trainees: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(s)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 Earned: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Wages/Tuition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aterials/Supplies/Textbooks: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ther Costs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:</w:t>
            </w:r>
          </w:p>
        </w:tc>
      </w:tr>
      <w:tr>
        <w:trPr>
          <w:trHeight w:val="1440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lease itemize costs related to materials, supplies, textbooks, and other costs he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966"/>
        <w:gridCol w:w="1932"/>
        <w:gridCol w:w="549"/>
        <w:gridCol w:w="1383"/>
        <w:gridCol w:w="966"/>
        <w:gridCol w:w="2898"/>
      </w:tblGrid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AINING #2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ing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Description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Institution/School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</w:tr>
      <w:tr>
        <w:trPr>
          <w:trHeight w:val="288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er (if in-house)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ipated training dates:</w:t>
            </w:r>
          </w:p>
        </w:tc>
      </w:tr>
      <w:tr>
        <w:trPr>
          <w:trHeight w:val="28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Hours of Training: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Trainees: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(s)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 Earned: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Wages/Tuition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aterials/Supplies/Textbooks: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ther Costs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:</w:t>
            </w:r>
          </w:p>
        </w:tc>
      </w:tr>
      <w:tr>
        <w:trPr>
          <w:trHeight w:val="1440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lease itemize costs related to materials, supplies, textbooks, and other costs her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966"/>
        <w:gridCol w:w="1932"/>
        <w:gridCol w:w="549"/>
        <w:gridCol w:w="1383"/>
        <w:gridCol w:w="966"/>
        <w:gridCol w:w="2898"/>
      </w:tblGrid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AINING #3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ing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Description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Institution/School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</w:tr>
      <w:tr>
        <w:trPr>
          <w:trHeight w:val="288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er (if in-house)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ipated training dates:</w:t>
            </w:r>
          </w:p>
        </w:tc>
      </w:tr>
      <w:tr>
        <w:trPr>
          <w:trHeight w:val="28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Hours of Training: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Trainees: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(s)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 Earned: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Wages/Tuition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aterials/Supplies/Textbooks: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ther Costs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:</w:t>
            </w:r>
          </w:p>
        </w:tc>
      </w:tr>
      <w:tr>
        <w:trPr>
          <w:trHeight w:val="1440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lease itemize costs related to materials, supplies, textbooks, and other costs he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966"/>
        <w:gridCol w:w="1932"/>
        <w:gridCol w:w="549"/>
        <w:gridCol w:w="1383"/>
        <w:gridCol w:w="966"/>
        <w:gridCol w:w="2898"/>
      </w:tblGrid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AINING #4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ing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Description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Institution/School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</w:tr>
      <w:tr>
        <w:trPr>
          <w:trHeight w:val="288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er (if in-house)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ipated training dates:</w:t>
            </w:r>
          </w:p>
        </w:tc>
      </w:tr>
      <w:tr>
        <w:trPr>
          <w:trHeight w:val="28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Hours of Training: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Trainees: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(s)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 Earned: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Wages/Tuition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aterials/Supplies/Textbooks: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ther Costs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:</w:t>
            </w:r>
          </w:p>
        </w:tc>
      </w:tr>
      <w:tr>
        <w:trPr>
          <w:trHeight w:val="1440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lease itemize costs related to materials, supplies, textbooks, and other costs here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966"/>
        <w:gridCol w:w="1932"/>
        <w:gridCol w:w="549"/>
        <w:gridCol w:w="1383"/>
        <w:gridCol w:w="966"/>
        <w:gridCol w:w="2898"/>
      </w:tblGrid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AINING #5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ing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Description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Institution/School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</w:tr>
      <w:tr>
        <w:trPr>
          <w:trHeight w:val="288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er (if in-house)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ipated training dates:</w:t>
            </w:r>
          </w:p>
        </w:tc>
      </w:tr>
      <w:tr>
        <w:trPr>
          <w:trHeight w:val="28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Hours of Training: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Trainees: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(s)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 Earned: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Wages/Tuition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aterials/Supplies/Textbooks: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ther Costs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:</w:t>
            </w:r>
          </w:p>
        </w:tc>
      </w:tr>
      <w:tr>
        <w:trPr>
          <w:trHeight w:val="1440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lease itemize costs related to materials, supplies, textbooks, and other costs he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966"/>
        <w:gridCol w:w="1932"/>
        <w:gridCol w:w="549"/>
        <w:gridCol w:w="1383"/>
        <w:gridCol w:w="966"/>
        <w:gridCol w:w="2898"/>
      </w:tblGrid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AINING #6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ing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Description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Institution/School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</w:tr>
      <w:tr>
        <w:trPr>
          <w:trHeight w:val="288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rainer (if in-house)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ipated training dates:</w:t>
            </w:r>
          </w:p>
        </w:tc>
      </w:tr>
      <w:tr>
        <w:trPr>
          <w:trHeight w:val="28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Hours of Training: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Trainees: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(s):</w:t>
            </w:r>
          </w:p>
        </w:tc>
      </w:tr>
      <w:tr>
        <w:trPr>
          <w:trHeight w:val="288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 Earned: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Wages/Tuition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aterials/Supplies/Textbooks: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ther Costs: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:</w:t>
            </w:r>
          </w:p>
        </w:tc>
      </w:tr>
      <w:tr>
        <w:trPr>
          <w:trHeight w:val="1440" w:hRule="atLeast"/>
        </w:trPr>
        <w:tc>
          <w:tcPr>
            <w:tcW w:w="1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lease itemize costs related to materials, supplies, textbooks, and other costs her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ECTION 3. </w:t>
      </w:r>
      <w:r>
        <w:rPr/>
        <w:t>Eligibility Criteria: Please check and explain all that apply (attach additional sheets if necessary)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>
          <w:trHeight w:val="288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 is necessary due to: (check all that apply)</w:t>
            </w:r>
          </w:p>
        </w:tc>
      </w:tr>
      <w:tr>
        <w:trPr>
          <w:trHeight w:val="288" w:hRule="atLeast"/>
        </w:trPr>
        <w:tc>
          <w:tcPr>
            <w:tcW w:w="5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26_3325567413"/>
            <w:bookmarkStart w:id="53" w:name="__Fieldmark__26_3325567413"/>
            <w:bookmarkEnd w:id="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Business expansion, also Business is not eligible for ReadySC program and has been located in South Carolina for at least 120 days</w:t>
            </w:r>
          </w:p>
        </w:tc>
        <w:tc>
          <w:tcPr>
            <w:tcW w:w="5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3325567413"/>
            <w:bookmarkStart w:id="55" w:name="__Fieldmark__27_3325567413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Changing industry requirements</w:t>
            </w:r>
          </w:p>
        </w:tc>
      </w:tr>
      <w:tr>
        <w:trPr>
          <w:trHeight w:val="288" w:hRule="atLeast"/>
        </w:trPr>
        <w:tc>
          <w:tcPr>
            <w:tcW w:w="5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28_3325567413"/>
            <w:bookmarkStart w:id="57" w:name="__Fieldmark__28_3325567413"/>
            <w:bookmarkEnd w:id="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Retooling of our business processes</w:t>
            </w:r>
          </w:p>
        </w:tc>
        <w:tc>
          <w:tcPr>
            <w:tcW w:w="5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29_3325567413"/>
            <w:bookmarkStart w:id="59" w:name="__Fieldmark__29_3325567413"/>
            <w:bookmarkEnd w:id="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The introduction of new services/product lines</w:t>
            </w:r>
          </w:p>
        </w:tc>
      </w:tr>
      <w:tr>
        <w:trPr>
          <w:trHeight w:val="288" w:hRule="atLeast"/>
        </w:trPr>
        <w:tc>
          <w:tcPr>
            <w:tcW w:w="5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0_3325567413"/>
            <w:bookmarkStart w:id="61" w:name="__Fieldmark__30_3325567413"/>
            <w:bookmarkEnd w:id="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New Organizational structuring</w:t>
            </w:r>
          </w:p>
        </w:tc>
        <w:tc>
          <w:tcPr>
            <w:tcW w:w="5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31_3325567413"/>
            <w:bookmarkStart w:id="63" w:name="__Fieldmark__31_3325567413"/>
            <w:bookmarkEnd w:id="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Business/location start-up</w:t>
            </w:r>
          </w:p>
        </w:tc>
      </w:tr>
      <w:tr>
        <w:trPr>
          <w:trHeight w:val="288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3325567413"/>
            <w:bookmarkStart w:id="65" w:name="__Fieldmark__32_3325567413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New Technology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33_3325567413"/>
            <w:bookmarkStart w:id="67" w:name="__Fieldmark__33_3325567413"/>
            <w:bookmarkEnd w:id="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Competitive Business expansion</w:t>
            </w:r>
          </w:p>
        </w:tc>
      </w:tr>
      <w:tr>
        <w:trPr>
          <w:trHeight w:val="3110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provide an explanation supporting the needs you selected above. (attach additional sheets if necessar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>
          <w:trHeight w:val="288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roposed training would:</w:t>
            </w:r>
          </w:p>
        </w:tc>
      </w:tr>
      <w:tr>
        <w:trPr>
          <w:trHeight w:val="288" w:hRule="atLeast"/>
        </w:trPr>
        <w:tc>
          <w:tcPr>
            <w:tcW w:w="5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34_3325567413"/>
            <w:bookmarkStart w:id="69" w:name="__Fieldmark__34_3325567413"/>
            <w:bookmarkEnd w:id="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Significantly increase employee skills</w:t>
            </w:r>
          </w:p>
        </w:tc>
        <w:tc>
          <w:tcPr>
            <w:tcW w:w="5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35_3325567413"/>
            <w:bookmarkStart w:id="71" w:name="__Fieldmark__35_3325567413"/>
            <w:bookmarkEnd w:id="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Save jobs within our business (How many?                     )</w:t>
            </w:r>
          </w:p>
        </w:tc>
      </w:tr>
      <w:tr>
        <w:trPr>
          <w:trHeight w:val="288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3325567413"/>
            <w:bookmarkStart w:id="73" w:name="__Fieldmark__36_3325567413"/>
            <w:bookmarkEnd w:id="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Result in employee wage increases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3325567413"/>
            <w:bookmarkStart w:id="75" w:name="__Fieldmark__37_3325567413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Help prevent business relocation</w:t>
            </w:r>
          </w:p>
        </w:tc>
      </w:tr>
      <w:tr>
        <w:trPr>
          <w:trHeight w:val="6047" w:hRule="atLeast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provide an explanation supporting how the proposed training would accomplish the selections above. (attach additional sheets if necessar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ECTION 4. </w:t>
      </w:r>
      <w:r>
        <w:rPr/>
        <w:t>Training Program Budget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8"/>
        <w:gridCol w:w="2898"/>
        <w:gridCol w:w="2898"/>
      </w:tblGrid>
      <w:tr>
        <w:trPr>
          <w:trHeight w:val="11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 CATEGOR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 ASSISTANCE REQUESTE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MATCHING CONTRIBU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11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OR WAGES/TUI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S/SUPPLIES/ TEXTBOOK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 EQUIPMENT PURCHASE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XXXXXXXXXXXX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XXXXXXXXXXXX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XXXXXXXXXXXXX</w:t>
            </w:r>
          </w:p>
        </w:tc>
      </w:tr>
      <w:tr>
        <w:trPr>
          <w:trHeight w:val="11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E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XXXXXXXXXXXX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XXXXXXXXXXXX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XXXXXXXXXXXXX</w:t>
            </w:r>
          </w:p>
        </w:tc>
      </w:tr>
      <w:tr>
        <w:trPr>
          <w:trHeight w:val="11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Spacing"/>
        <w:rPr>
          <w:b/>
          <w:b/>
          <w:sz w:val="20"/>
        </w:rPr>
      </w:pPr>
      <w:r>
        <w:rPr>
          <w:b/>
          <w:sz w:val="20"/>
        </w:rPr>
        <w:t>Businesses must provide a matching contribution to the training project that shall not be less than: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(1) 10% of the costs for those with 50 or fewer employees</w:t>
      </w:r>
    </w:p>
    <w:p>
      <w:pPr>
        <w:pStyle w:val="NoSpacing"/>
        <w:rPr/>
      </w:pPr>
      <w:r>
        <w:rPr>
          <w:b/>
          <w:sz w:val="20"/>
        </w:rPr>
        <w:t>(2) 25% of the costs for those with more than 50 employees, but fewer than 100 employees</w:t>
      </w:r>
    </w:p>
    <w:p>
      <w:pPr>
        <w:pStyle w:val="NoSpacing"/>
        <w:rPr/>
      </w:pPr>
      <w:r>
        <w:rPr>
          <w:b/>
          <w:sz w:val="20"/>
        </w:rPr>
        <w:t>(3) 50% of the costs for those with 100 or more employees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SECTION 5: </w:t>
      </w:r>
      <w:r>
        <w:rPr>
          <w:b/>
          <w:i/>
        </w:rPr>
        <w:t>Certification by Authorized Business Representative</w:t>
      </w:r>
    </w:p>
    <w:p>
      <w:pPr>
        <w:pStyle w:val="Normal"/>
        <w:rPr>
          <w:i/>
          <w:i/>
        </w:rPr>
      </w:pPr>
      <w:r>
        <w:rPr>
          <w:i/>
        </w:rPr>
        <w:t>I hereby certify that I am an authorized representative of the business named above, with the authority to commit the business to legally binding contracts and agreements. I further certify that the information given as part of and attached to this application is true and accurate. I am aware that any false information or intended omissions may subject me to civil or criminal penalties for filing of false public records and/or forfeiture of any funds approved through this program.</w:t>
      </w:r>
    </w:p>
    <w:p>
      <w:pPr>
        <w:pStyle w:val="Normal"/>
        <w:rPr/>
      </w:pPr>
      <w:r>
        <w:rPr/>
        <w:t>This application does not constitute a contractual agreement. If any portion of the application is approved, a formal agreement between parties will be executed to obligate funds for the approved training. Training may not start prior to effective date of the agreement.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>
          <w:trHeight w:val="45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:</w:t>
            </w:r>
          </w:p>
        </w:tc>
      </w:tr>
      <w:tr>
        <w:trPr>
          <w:trHeight w:val="45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340" w:leader="none"/>
      </w:tabs>
      <w:rPr/>
    </w:pPr>
    <w:r>
      <w:rPr>
        <w:i/>
        <w:sz w:val="16"/>
        <w:szCs w:val="16"/>
      </w:rPr>
      <w:t xml:space="preserve">IWT Application – 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w:rPr>
        <w:i/>
        <w:sz w:val="16"/>
        <w:szCs w:val="16"/>
        <w:lang w:val="en-US" w:eastAsia="en-US"/>
      </w:rPr>
      <w:tab/>
      <w:tab/>
      <w:t xml:space="preserve">Revised </w:t>
    </w:r>
    <w:r>
      <w:rPr>
        <w:i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lang w:val="en-US" w:eastAsia="en-US"/>
      </w:rPr>
      <w:instrText xml:space="preserve"> DATE \@"M\/d\/yy" </w:instrText>
    </w:r>
    <w:r>
      <w:rPr>
        <w:sz w:val="16"/>
        <w:i/>
        <w:szCs w:val="16"/>
        <w:lang w:val="en-US" w:eastAsia="en-US"/>
      </w:rPr>
      <w:fldChar w:fldCharType="separate"/>
    </w:r>
    <w:r>
      <w:rPr>
        <w:sz w:val="16"/>
        <w:i/>
        <w:szCs w:val="16"/>
        <w:lang w:val="en-US" w:eastAsia="en-US"/>
      </w:rPr>
      <w:t>7/29/26</w:t>
    </w:r>
    <w:r>
      <w:rPr>
        <w:sz w:val="16"/>
        <w:i/>
        <w:szCs w:val="16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81E6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39:00Z</dcterms:created>
  <dc:creator>Nathan Schoch</dc:creator>
  <dc:description/>
  <cp:keywords/>
  <dc:language>en-US</dc:language>
  <cp:lastModifiedBy>Rusty Gaskins</cp:lastModifiedBy>
  <cp:lastPrinted>2014-07-31T10:19:00Z</cp:lastPrinted>
  <dcterms:modified xsi:type="dcterms:W3CDTF">2016-09-2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20263</vt:r8>
  </property>
  <property fmtid="{D5CDD505-2E9C-101B-9397-08002B2CF9AE}" pid="3" name="_AuthorEmail">
    <vt:lpwstr>MSchmick@dew.sc.gov</vt:lpwstr>
  </property>
  <property fmtid="{D5CDD505-2E9C-101B-9397-08002B2CF9AE}" pid="4" name="_AuthorEmailDisplayName">
    <vt:lpwstr>Schmick, Mary Jo</vt:lpwstr>
  </property>
  <property fmtid="{D5CDD505-2E9C-101B-9397-08002B2CF9AE}" pid="5" name="_EmailSubject">
    <vt:lpwstr>IWT Grant Forms and Information</vt:lpwstr>
  </property>
  <property fmtid="{D5CDD505-2E9C-101B-9397-08002B2CF9AE}" pid="6" name="_NewReviewCycle">
    <vt:lpwstr/>
  </property>
  <property fmtid="{D5CDD505-2E9C-101B-9397-08002B2CF9AE}" pid="7" name="_PreviousAdHocReviewCycleID">
    <vt:r8>-1703467259</vt:r8>
  </property>
  <property fmtid="{D5CDD505-2E9C-101B-9397-08002B2CF9AE}" pid="8" name="_ReviewingToolsShownOnce">
    <vt:lpwstr/>
  </property>
</Properties>
</file>